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щеобразовательное учреждение                            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яя общеобразовательная школа с. Красная Горка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актическая программа </w:t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емья – дети – здоровый образ жизни»</w:t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ОУ СОШ с. Красная Горка </w:t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лышлейского района </w:t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нзенской области</w:t>
      </w:r>
    </w:p>
    <w:p>
      <w:pPr>
        <w:pStyle w:val="2"/>
        <w:tabs>
          <w:tab w:val="clear" w:pos="708"/>
          <w:tab w:val="left" w:pos="0" w:leader="none"/>
        </w:tabs>
        <w:ind w:left="0" w:firstLine="80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9-2021 учебные годы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учащихся 6 – 18 лет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 Грешнова И.П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расная Горка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2019 г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/>
      </w:pPr>
      <w:r>
        <w:rPr/>
        <w:t>Социально-экономическая нестабильность, обнищание большей части населения, сокращение рабочих мест на производстве ослабили интерес роди</w:t>
        <w:softHyphen/>
        <w:t>телей ко многому из происходящего в обществе, а самое главное - к здоровью и воспитанию подрастающего поколения.</w:t>
      </w:r>
    </w:p>
    <w:p>
      <w:pPr>
        <w:pStyle w:val="Normal"/>
        <w:shd w:fill="FFFFFF" w:val="clear"/>
        <w:ind w:firstLine="600"/>
        <w:rPr/>
      </w:pPr>
      <w:r>
        <w:rPr/>
        <w:t>По данным обследований, проведённых медицинскими работниками, уро</w:t>
        <w:softHyphen/>
        <w:t>вень здоровья детей снижается. 50% детей, поступающих в школу, уже имеют заболевания. За последние годы возросло количество учащихся, страдающих заболеваниями органов зрения (миопия). Увеличилось количество преступле</w:t>
        <w:softHyphen/>
        <w:t>ний, совершенных несовершеннолетними на территории области.</w:t>
      </w:r>
    </w:p>
    <w:p>
      <w:pPr>
        <w:pStyle w:val="Normal"/>
        <w:shd w:fill="FFFFFF" w:val="clear"/>
        <w:ind w:firstLine="600"/>
        <w:rPr/>
      </w:pPr>
      <w:r>
        <w:rPr/>
        <w:t>Поэтому в сложившейся ситуации очень актуально создание профилакти</w:t>
        <w:softHyphen/>
        <w:t>ческой программы социально-педагогического сопровождения, которая бы по</w:t>
        <w:softHyphen/>
        <w:t>зволила скоординировать деятельность специалистов, диагностировать про</w:t>
        <w:softHyphen/>
        <w:t>блемы и осуществить комплекс мер по коррекции негативных явлений в микро</w:t>
        <w:softHyphen/>
        <w:t>социуме, социальной защите каждого его члена.</w:t>
      </w:r>
    </w:p>
    <w:p>
      <w:pPr>
        <w:pStyle w:val="Normal"/>
        <w:shd w:fill="FFFFFF" w:val="clear"/>
        <w:ind w:firstLine="600"/>
        <w:rPr/>
      </w:pPr>
      <w:r>
        <w:rPr/>
        <w:t>Программа составлена для учащихся 1-11-х классов общеобразователь</w:t>
        <w:softHyphen/>
        <w:t>ной школы с учётом возрастных особенностей детей.</w:t>
      </w:r>
    </w:p>
    <w:p>
      <w:pPr>
        <w:pStyle w:val="Normal"/>
        <w:shd w:fill="FFFFFF" w:val="clear"/>
        <w:ind w:firstLine="600"/>
        <w:rPr/>
      </w:pPr>
      <w:r>
        <w:rPr/>
        <w:t>Младший школьный возраст характеризуется относительным преимуще</w:t>
        <w:softHyphen/>
        <w:t>ством процессов адаптации над процессами индивидуализации, поэтому ос</w:t>
        <w:softHyphen/>
        <w:t>новные виды деятельности - учёба и игра, которые играют важную роль в фор</w:t>
        <w:softHyphen/>
        <w:t>мировании и развитии всех эмоциональных и психических свойств и качеств личности.</w:t>
      </w:r>
    </w:p>
    <w:p>
      <w:pPr>
        <w:pStyle w:val="Normal"/>
        <w:shd w:fill="FFFFFF" w:val="clear"/>
        <w:ind w:firstLine="600"/>
        <w:rPr/>
      </w:pPr>
      <w:r>
        <w:rPr/>
        <w:t>Подростковый возраст - это период, когда происходят бурные физиологиче</w:t>
        <w:softHyphen/>
        <w:t>ские и психологические изменения. Смена или расширение социальной среды и</w:t>
      </w:r>
    </w:p>
    <w:p>
      <w:pPr>
        <w:pStyle w:val="Normal"/>
        <w:shd w:fill="FFFFFF" w:val="clear"/>
        <w:rPr/>
      </w:pPr>
      <w:r>
        <w:rPr/>
        <w:t>социальных требований к подрастающей личности часто провоцируют различные отклонения в поведении, эмоциональные и нервно-психические нарушения. В этот период особенно важно оказать подросткам помощь в целях профилактики и кор</w:t>
        <w:softHyphen/>
        <w:t>рекции возможной социальной и психологической дезадаптации.</w:t>
      </w:r>
    </w:p>
    <w:p>
      <w:pPr>
        <w:pStyle w:val="Normal"/>
        <w:shd w:fill="FFFFFF" w:val="clear"/>
        <w:ind w:firstLine="600"/>
        <w:rPr/>
      </w:pPr>
      <w:r>
        <w:rPr/>
        <w:t>Социально-педагогическая поддержка старших школьников заключается в вопросах организации зоны доверия, поиска полезных интересов, ориентиро</w:t>
        <w:softHyphen/>
        <w:t>ванных на профессиональное самоопределение.</w:t>
      </w:r>
    </w:p>
    <w:p>
      <w:pPr>
        <w:pStyle w:val="Normal"/>
        <w:shd w:fill="FFFFFF" w:val="clear"/>
        <w:ind w:firstLine="600"/>
        <w:rPr/>
      </w:pPr>
      <w:r>
        <w:rPr/>
        <w:t>Наши дети сегодня - это наше общество завтра. Будет ли это общество здоровым, будет ли оно способно к воспроизводству, об этом необходимо ду</w:t>
        <w:softHyphen/>
        <w:t>мать уже сегодн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</w:rPr>
        <w:t xml:space="preserve">Цели программы: </w:t>
      </w:r>
    </w:p>
    <w:p>
      <w:pPr>
        <w:pStyle w:val="Normal"/>
        <w:shd w:fill="FFFFFF" w:val="clear"/>
        <w:ind w:firstLine="600"/>
        <w:rPr/>
      </w:pPr>
      <w:r>
        <w:rPr/>
        <w:t>1.  воспитание у обучающихся культуры здорового образа жизни, способ</w:t>
        <w:softHyphen/>
        <w:t>ности регулировать собственное поведение и деятельность в соответствии с социальными требованиями и нормами;</w:t>
      </w:r>
    </w:p>
    <w:p>
      <w:pPr>
        <w:pStyle w:val="Normal"/>
        <w:shd w:fill="FFFFFF" w:val="clear"/>
        <w:ind w:firstLine="600"/>
        <w:rPr/>
      </w:pPr>
      <w:r>
        <w:rPr/>
        <w:t>2. выявление проблем семей и детей, оказание комплексной помощи в их разрешен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ind w:firstLine="600"/>
        <w:rPr/>
      </w:pPr>
      <w:r>
        <w:rPr/>
        <w:t>1. создание условий для сохранения, укрепления физического, психиче</w:t>
        <w:softHyphen/>
        <w:t>ского, нравственного здоровья школьников;</w:t>
      </w:r>
    </w:p>
    <w:p>
      <w:pPr>
        <w:pStyle w:val="Normal"/>
        <w:shd w:fill="FFFFFF" w:val="clear"/>
        <w:ind w:firstLine="600"/>
        <w:rPr/>
      </w:pPr>
      <w:r>
        <w:rPr/>
        <w:t>2. формирование у школьников негативного отношения к алкогольным напиткам, табачным изделиям, наркотикам;</w:t>
      </w:r>
    </w:p>
    <w:p>
      <w:pPr>
        <w:pStyle w:val="Normal"/>
        <w:shd w:fill="FFFFFF" w:val="clear"/>
        <w:ind w:firstLine="600"/>
        <w:rPr/>
      </w:pPr>
      <w:r>
        <w:rPr/>
        <w:t>3. предупреждение, устранение прямых и косвенных негативных влияний микросоциума на развитие личности;</w:t>
      </w:r>
    </w:p>
    <w:p>
      <w:pPr>
        <w:pStyle w:val="Normal"/>
        <w:shd w:fill="FFFFFF" w:val="clear"/>
        <w:ind w:firstLine="600"/>
        <w:rPr/>
      </w:pPr>
      <w:r>
        <w:rPr/>
        <w:t>4. реализация системы профилактических, коррекционных мер, направ</w:t>
        <w:softHyphen/>
        <w:t>ленных на оптимизацию процесса социализации личности школьни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Основные принципы:</w:t>
      </w:r>
    </w:p>
    <w:p>
      <w:pPr>
        <w:pStyle w:val="Normal"/>
        <w:shd w:fill="FFFFFF" w:val="clear"/>
        <w:ind w:firstLine="600"/>
        <w:rPr/>
      </w:pPr>
      <w:r>
        <w:rPr/>
        <w:t>1. дифференцированность: учёт возрастных особенностей и специфики работы с обучающимися;</w:t>
      </w:r>
    </w:p>
    <w:p>
      <w:pPr>
        <w:pStyle w:val="Normal"/>
        <w:shd w:fill="FFFFFF" w:val="clear"/>
        <w:ind w:firstLine="600"/>
        <w:rPr/>
      </w:pPr>
      <w:r>
        <w:rPr/>
        <w:t>2. многоаспектность: сочетание различных направлений (социального, психологического, образовательного, досугового) программы;</w:t>
      </w:r>
    </w:p>
    <w:p>
      <w:pPr>
        <w:pStyle w:val="Normal"/>
        <w:shd w:fill="FFFFFF" w:val="clear"/>
        <w:ind w:firstLine="600"/>
        <w:rPr/>
      </w:pPr>
      <w:r>
        <w:rPr/>
        <w:t>3. последовательность;</w:t>
      </w:r>
    </w:p>
    <w:p>
      <w:pPr>
        <w:pStyle w:val="Normal"/>
        <w:shd w:fill="FFFFFF" w:val="clear"/>
        <w:ind w:firstLine="600"/>
        <w:rPr/>
      </w:pPr>
      <w:r>
        <w:rPr/>
        <w:t>4.  преемственность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Направления работы по программе</w:t>
      </w:r>
    </w:p>
    <w:p>
      <w:pPr>
        <w:pStyle w:val="Normal"/>
        <w:shd w:fill="FFFFFF" w:val="clear"/>
        <w:ind w:firstLine="600"/>
        <w:rPr/>
      </w:pPr>
      <w:r>
        <w:rPr/>
        <w:t xml:space="preserve"> </w:t>
      </w:r>
      <w:r>
        <w:rPr/>
        <w:t>Профилактика вредных привычек (наркомании, табакокурения, алкого</w:t>
        <w:softHyphen/>
        <w:t>лизма), правонарушений, беспризорности, нарушений  поведения в быту, на улице, в обществе, профилактические меры охраны здоровья и здорового об</w:t>
        <w:softHyphen/>
        <w:t>раза жизни, соблюдение прав челове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Сроки и этапы реализации</w:t>
      </w:r>
    </w:p>
    <w:p>
      <w:pPr>
        <w:pStyle w:val="Normal"/>
        <w:shd w:fill="FFFFFF" w:val="clear"/>
        <w:ind w:firstLine="600"/>
        <w:rPr/>
      </w:pPr>
      <w:r>
        <w:rPr/>
        <w:t>Программа рассчитана на три го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полнители программы</w:t>
      </w:r>
    </w:p>
    <w:p>
      <w:pPr>
        <w:pStyle w:val="Normal"/>
        <w:shd w:fill="FFFFFF" w:val="clear"/>
        <w:ind w:firstLine="600"/>
        <w:rPr/>
      </w:pPr>
      <w:r>
        <w:rPr/>
        <w:t>В реализации программы участвуют учащиеся, родители, педагоги, ад</w:t>
        <w:softHyphen/>
        <w:t>министрация школы, социальный педагог, медицинский работник, ра</w:t>
        <w:softHyphen/>
        <w:t>ботники столовой, рабочие по обслуживанию здания, инспектор ПДН, участко</w:t>
        <w:softHyphen/>
        <w:t xml:space="preserve">вый инспектор, председатель и члены КДН, работники УСЗН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</w:rPr>
        <w:t>Методы работы по реализации программы.</w:t>
      </w:r>
    </w:p>
    <w:p>
      <w:pPr>
        <w:pStyle w:val="Normal"/>
        <w:shd w:fill="FFFFFF" w:val="clear"/>
        <w:ind w:firstLine="600"/>
        <w:rPr/>
      </w:pPr>
      <w:r>
        <w:rPr/>
        <w:t>1.  Методы формирования сознания школьников (объяснение, разъясне</w:t>
        <w:softHyphen/>
        <w:t>ние, внушение, беседа, дискуссия, работа с литературой).</w:t>
      </w:r>
    </w:p>
    <w:p>
      <w:pPr>
        <w:pStyle w:val="Normal"/>
        <w:shd w:fill="FFFFFF" w:val="clear"/>
        <w:ind w:firstLine="600"/>
        <w:rPr/>
      </w:pPr>
      <w:r>
        <w:rPr/>
        <w:t>2.  Методы организации деятельности и формирование позитивного соци</w:t>
        <w:softHyphen/>
        <w:t>ального опыта школьников (упражнение, создание воспитывающих ситуаций, инструктаж).</w:t>
      </w:r>
    </w:p>
    <w:p>
      <w:pPr>
        <w:pStyle w:val="Normal"/>
        <w:shd w:fill="FFFFFF" w:val="clear"/>
        <w:ind w:firstLine="600"/>
        <w:rPr/>
      </w:pPr>
      <w:r>
        <w:rPr/>
        <w:t>3.   Методы стимулирования и мотивации (диагностика, анкетирование, анализ результатов деятельности, социально-педагогический мониторинг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</w:rPr>
        <w:t xml:space="preserve">Формы </w:t>
      </w:r>
    </w:p>
    <w:p>
      <w:pPr>
        <w:pStyle w:val="Normal"/>
        <w:shd w:fill="FFFFFF" w:val="clear"/>
        <w:ind w:firstLine="600"/>
        <w:rPr/>
      </w:pPr>
      <w:r>
        <w:rPr/>
        <w:t>1. Индивидуальная социально-педагогическая работа.</w:t>
      </w:r>
    </w:p>
    <w:p>
      <w:pPr>
        <w:pStyle w:val="Normal"/>
        <w:shd w:fill="FFFFFF" w:val="clear"/>
        <w:ind w:firstLine="600"/>
        <w:rPr/>
      </w:pPr>
      <w:r>
        <w:rPr/>
        <w:t>2.  Групповая работа.</w:t>
      </w:r>
    </w:p>
    <w:p>
      <w:pPr>
        <w:pStyle w:val="Normal"/>
        <w:shd w:fill="FFFFFF" w:val="clear"/>
        <w:ind w:firstLine="600"/>
        <w:rPr/>
      </w:pPr>
      <w:r>
        <w:rPr/>
        <w:t>3. Социально-педагогическая работа в микросоциуме.</w:t>
      </w:r>
    </w:p>
    <w:p>
      <w:pPr>
        <w:pStyle w:val="Normal"/>
        <w:shd w:fill="FFFFFF" w:val="clear"/>
        <w:ind w:firstLine="600"/>
        <w:rPr/>
      </w:pPr>
      <w:r>
        <w:rPr/>
        <w:t>4. Консультирование.</w:t>
      </w:r>
    </w:p>
    <w:p>
      <w:pPr>
        <w:pStyle w:val="Normal"/>
        <w:shd w:fill="FFFFFF" w:val="clear"/>
        <w:ind w:firstLine="600"/>
        <w:rPr/>
      </w:pPr>
      <w:r>
        <w:rPr/>
        <w:t>5.  Патронаж семей.</w:t>
      </w:r>
    </w:p>
    <w:p>
      <w:pPr>
        <w:pStyle w:val="Normal"/>
        <w:shd w:fill="FFFFFF" w:val="clear"/>
        <w:ind w:firstLine="600"/>
        <w:rPr/>
      </w:pPr>
      <w:r>
        <w:rPr/>
        <w:t>6. Социально-экономическая поддержка.</w:t>
      </w:r>
    </w:p>
    <w:p>
      <w:pPr>
        <w:pStyle w:val="Normal"/>
        <w:shd w:fill="FFFFFF" w:val="clear"/>
        <w:ind w:firstLine="600"/>
        <w:rPr/>
      </w:pPr>
      <w:r>
        <w:rPr/>
        <w:t>7. Кружковая работа.</w:t>
      </w:r>
    </w:p>
    <w:p>
      <w:pPr>
        <w:pStyle w:val="Normal"/>
        <w:shd w:fill="FFFFFF" w:val="clear"/>
        <w:ind w:firstLine="600"/>
        <w:rPr/>
      </w:pPr>
      <w:r>
        <w:rPr/>
        <w:t>8. Участие в социально-полезной деятельности.</w:t>
      </w:r>
    </w:p>
    <w:p>
      <w:pPr>
        <w:pStyle w:val="Normal"/>
        <w:shd w:fill="FFFFFF" w:val="clear"/>
        <w:ind w:firstLine="600"/>
        <w:rPr/>
      </w:pPr>
      <w:r>
        <w:rPr/>
        <w:t>9. Участие в благотворительной работе.</w:t>
      </w:r>
    </w:p>
    <w:p>
      <w:pPr>
        <w:pStyle w:val="Normal"/>
        <w:shd w:fill="FFFFFF" w:val="clear"/>
        <w:ind w:firstLine="600"/>
        <w:rPr/>
      </w:pPr>
      <w:r>
        <w:rPr/>
        <w:t>10. Тренинги, ролевые игры.</w:t>
      </w:r>
    </w:p>
    <w:p>
      <w:pPr>
        <w:pStyle w:val="Normal"/>
        <w:shd w:fill="FFFFFF" w:val="clear"/>
        <w:ind w:firstLine="600"/>
        <w:rPr/>
      </w:pPr>
      <w:r>
        <w:rPr/>
        <w:t>11. Конференции.</w:t>
      </w:r>
    </w:p>
    <w:p>
      <w:pPr>
        <w:pStyle w:val="Normal"/>
        <w:shd w:fill="FFFFFF" w:val="clear"/>
        <w:ind w:firstLine="600"/>
        <w:rPr/>
      </w:pPr>
      <w:r>
        <w:rPr/>
        <w:t>12. Беседы, лекции.</w:t>
      </w:r>
    </w:p>
    <w:p>
      <w:pPr>
        <w:pStyle w:val="Normal"/>
        <w:shd w:fill="FFFFFF" w:val="clear"/>
        <w:ind w:firstLine="600"/>
        <w:rPr/>
      </w:pPr>
      <w:r>
        <w:rPr/>
        <w:t>13. Конкурсы, фестивали, акции.</w:t>
      </w:r>
    </w:p>
    <w:p>
      <w:pPr>
        <w:pStyle w:val="Normal"/>
        <w:shd w:fill="FFFFFF" w:val="clear"/>
        <w:ind w:firstLine="600"/>
        <w:rPr/>
      </w:pPr>
      <w:r>
        <w:rPr/>
        <w:t>14. Трудовая деятельность.</w:t>
      </w:r>
    </w:p>
    <w:p>
      <w:pPr>
        <w:pStyle w:val="Normal"/>
        <w:shd w:fill="FFFFFF" w:val="clear"/>
        <w:ind w:firstLine="600"/>
        <w:rPr/>
      </w:pPr>
      <w:r>
        <w:rPr/>
        <w:t>15. Родительские собрания, лектории, семинары.</w:t>
      </w:r>
    </w:p>
    <w:p>
      <w:pPr>
        <w:pStyle w:val="Normal"/>
        <w:shd w:fill="FFFFFF" w:val="clear"/>
        <w:ind w:firstLine="600"/>
        <w:rPr/>
      </w:pPr>
      <w:r>
        <w:rPr/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Критерии оценки эффективности программы</w:t>
      </w:r>
    </w:p>
    <w:p>
      <w:pPr>
        <w:pStyle w:val="Normal"/>
        <w:shd w:fill="FFFFFF" w:val="clear"/>
        <w:ind w:firstLine="600"/>
        <w:rPr/>
      </w:pPr>
      <w:r>
        <w:rPr/>
        <w:t>Эффективность программы будет определяться следующей системой по</w:t>
        <w:softHyphen/>
        <w:t>казателей:</w:t>
      </w:r>
    </w:p>
    <w:p>
      <w:pPr>
        <w:pStyle w:val="Normal"/>
        <w:shd w:fill="FFFFFF" w:val="clear"/>
        <w:ind w:firstLine="600"/>
        <w:rPr/>
      </w:pPr>
      <w:r>
        <w:rPr>
          <w:i/>
          <w:iCs/>
        </w:rPr>
        <w:t xml:space="preserve">- </w:t>
      </w:r>
      <w:r>
        <w:rPr/>
        <w:t>объективными медико-физиологическими показателями здоровья школьников;</w:t>
      </w:r>
    </w:p>
    <w:p>
      <w:pPr>
        <w:pStyle w:val="Normal"/>
        <w:shd w:fill="FFFFFF" w:val="clear"/>
        <w:ind w:firstLine="600"/>
        <w:rPr/>
      </w:pPr>
      <w:r>
        <w:rPr/>
        <w:t>- снижение роста конфликтных ситуаций, количества правонарушений и преступлений, совершенных школьниками;</w:t>
      </w:r>
    </w:p>
    <w:p>
      <w:pPr>
        <w:pStyle w:val="Normal"/>
        <w:shd w:fill="FFFFFF" w:val="clear"/>
        <w:ind w:firstLine="600"/>
        <w:rPr/>
      </w:pPr>
      <w:r>
        <w:rPr/>
        <w:t>- снижение числа «трудных» школьников;</w:t>
      </w:r>
    </w:p>
    <w:p>
      <w:pPr>
        <w:pStyle w:val="Normal"/>
        <w:shd w:fill="FFFFFF" w:val="clear"/>
        <w:ind w:firstLine="600"/>
        <w:rPr/>
      </w:pPr>
      <w:r>
        <w:rPr/>
        <w:t>- реальное изменение поведения учащихся;</w:t>
      </w:r>
    </w:p>
    <w:p>
      <w:pPr>
        <w:pStyle w:val="Normal"/>
        <w:shd w:fill="FFFFFF" w:val="clear"/>
        <w:ind w:firstLine="600"/>
        <w:rPr/>
      </w:pPr>
      <w:r>
        <w:rPr/>
        <w:t>- трудоустройство выпускников школы (100%);</w:t>
      </w:r>
    </w:p>
    <w:p>
      <w:pPr>
        <w:pStyle w:val="Normal"/>
        <w:shd w:fill="FFFFFF" w:val="clear"/>
        <w:ind w:firstLine="600"/>
        <w:rPr/>
      </w:pPr>
      <w:r>
        <w:rPr/>
        <w:t>- уровнем социализации выпускников школы в обществ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ализация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Ежегодная циклограмма мероприят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6"/>
        <w:gridCol w:w="4174"/>
        <w:gridCol w:w="2835"/>
        <w:gridCol w:w="1843"/>
      </w:tblGrid>
      <w:tr>
        <w:trPr>
          <w:trHeight w:val="439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ая работа </w:t>
            </w:r>
          </w:p>
        </w:tc>
      </w:tr>
      <w:tr>
        <w:trPr>
          <w:trHeight w:val="425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точного числа детей, не приступивших к занятиям в школ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еля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1044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условий жизни дет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ещение семей с целью из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-бытовых условий проживания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седы с родственниками, сосед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1044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ученического коллектива. Мониторинг учащихся по факторам рис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 неделя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835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банка данных по неполным семьям, неблагополучным, многодетным, семьям, имеющим детей с особенностями психофизического разви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</w:t>
            </w:r>
          </w:p>
        </w:tc>
      </w:tr>
      <w:tr>
        <w:trPr>
          <w:trHeight w:val="126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ие личных дел дете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явление и постановка на внутришкольный учёт детей «группы риска», неблаго</w:t>
              <w:softHyphen/>
              <w:t>получных семей. Оформление карточек учащихся, поставленных на уче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ные руководители, социальный педагог, Глава сельской Администрации. </w:t>
            </w:r>
          </w:p>
        </w:tc>
      </w:tr>
      <w:tr>
        <w:trPr>
          <w:trHeight w:val="626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 за адаптацией школьников 1-х, 5-х, 10-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 -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, социальный пе</w:t>
              <w:softHyphen/>
              <w:t>дагог, классные руководители.</w:t>
            </w:r>
          </w:p>
        </w:tc>
      </w:tr>
      <w:tr>
        <w:trPr>
          <w:trHeight w:val="2916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психолого-медико-педагогических особенностей детей «группы риска», детей из неблагополуч</w:t>
              <w:softHyphen/>
              <w:t>ных семей и семей, ведущих асоциальный образ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детьми в урочное и вне</w:t>
              <w:softHyphen/>
              <w:t>урочное время (посещение уроков, круж</w:t>
              <w:softHyphen/>
              <w:t>ков, секций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с классными руководителями, воспитателями ГПД, учащимися. Диагностика личностных особенностей. Знакомство с медицинскими картами. Обследование детей с ослабленным здо</w:t>
              <w:softHyphen/>
              <w:t>ровь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, социальный педагог, классные руководи</w:t>
              <w:softHyphen/>
              <w:t>тели, мед. работники.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ение семей, в которых проживают дети «группы риска» с целью оказания им моральной, материальной, психологиче</w:t>
              <w:softHyphen/>
              <w:t>ской помо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спе</w:t>
              <w:softHyphen/>
              <w:t xml:space="preserve">циалист по соц. работе УСЗН, классные руководители. 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детей «группы риска» в кружки, секции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, соц. педагог, педагоги ДО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ключение детей в социально значимые виды деятельности (субботники, ак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, заместитель директора по воспитательной работе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явление и поддержка учащихся, нуж</w:t>
              <w:softHyphen/>
              <w:t>дающихся в защите, опеке. Составление индивидуальных программ сопровожде</w:t>
              <w:softHyphen/>
              <w:t>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едование условий жизни опекаемых детей (в соответствии с планом, по необходимо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по программе всеобуч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троль за посещением заня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общерайонных рейд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ПДН и З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уполномоченный по правам ребенка, классные руководители, инспектор ПДН.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ая и коррекционная рабо</w:t>
              <w:softHyphen/>
              <w:t>та с детьми «группы риска»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беседы (еженедельно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ещения на дому (ежемесячно, по мере необходим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акрепление «наставников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еловых игр, тренингов,   часов общ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влечение к работе органа ученического самоуправления «СУПиР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досуговой деятельности учащихся (вовлечение в кружки и секци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влечение к участию 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</w:t>
              <w:softHyphen/>
              <w:t xml:space="preserve">стве школы, сел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, педагоги ДО, воспитатели ГПД, заместитель дирек</w:t>
              <w:softHyphen/>
              <w:t>тора по воспитательной работе.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консультации для детей и их родителей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шение возникших пробле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облема школьной дезадаптаци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учение жизненно важным навык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беседы с учащимися и их родителями с цел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е</w:t>
              <w:softHyphen/>
              <w:t>шения и предупреждения конфликтных и предконфликтных ситуаций, правонару</w:t>
              <w:softHyphen/>
              <w:t>шений и преступ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участковый инспектор, классные руководители, администрация школы</w:t>
            </w:r>
          </w:p>
        </w:tc>
      </w:tr>
      <w:tr>
        <w:trPr>
          <w:trHeight w:val="85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труда и отдыха школьников в каникулярное 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 (перед каникул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социальный педагог, соц. работник УСЗН Колышлейского района</w:t>
            </w:r>
          </w:p>
        </w:tc>
      </w:tr>
      <w:tr>
        <w:trPr>
          <w:trHeight w:val="229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детьми «группы риска» предста</w:t>
              <w:softHyphen/>
              <w:t>вителей правоохранительных органов, ин</w:t>
              <w:softHyphen/>
              <w:t>спектора ПДН, служб социальной защи</w:t>
              <w:softHyphen/>
              <w:t>ты, медработников, общественных орга</w:t>
              <w:softHyphen/>
              <w:t>низаций (КДН и ЗП ребенка, администра</w:t>
              <w:softHyphen/>
              <w:t>тивная комисс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, социальный педагог, дет</w:t>
              <w:softHyphen/>
              <w:t>ский фельдшер, админи</w:t>
              <w:softHyphen/>
              <w:t>страция школы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оздоровление детей в лагерях дневного пребывания при школе, врачебной амбулатории села, загородных лагерях,  са</w:t>
              <w:softHyphen/>
              <w:t xml:space="preserve">наториях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л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социальный педагог, соц. работник УСЗН Колышлейского района</w:t>
            </w:r>
          </w:p>
        </w:tc>
      </w:tr>
      <w:tr>
        <w:trPr>
          <w:trHeight w:val="84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 Индивидуальная профилактическая работа с учащимися, состоящими на разных видах учета.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личности и составление социально – психологических карт на учащихся, состоящих на ВШУ, ПД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, инспектор ПДН, специалисты служб и ведомств системы профилактики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адекватного пове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задаптации, конфликтности, слабой успеваемости и неуспеваем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семейных взаимоотношений, социального окружения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ФЗ РФ «Об образовании», контроль за посещением учебных занятий, подготовкой к уро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, социальный педагог, классные руководители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влечение обучающихся в кружки и секции МОУ СОШ, ДШИ. Контроль за посещением детских объединений дополнительного образова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ВР, классные руководители, социальный педагог. 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ия по адаптации, коррекции поведения с обучающими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. Классные руководители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, консульт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. Классные руководители, инспектор ПДН, участковый инспектор.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отрение персональных дел на заседаниях Управляющего совета школы, Совета отцов, Совета по профилактике право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й педагог, администрация школы. 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детей, находящихся в социально опасном положении, горячим питанием, учебниками из фонда школьной библиотеки, льготными путевками в летние оздоровительные лагер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, 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й педагог, соц. работники УСЗН Колышлейского района. </w:t>
            </w:r>
          </w:p>
        </w:tc>
      </w:tr>
      <w:tr>
        <w:trPr>
          <w:trHeight w:val="842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. Профилактическая работа с родителями. Ранняя профилактика семейного неблагополучия. 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на микроучастке школы. Посещение обучающихся на дому с целью обследования социально – бытовых условий проживания, контроля за семьей и ребенком (согласно ФЗ РФ №120), оказание помощи сем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, социальный педагог, зам. директора по ВВ, инспектор ПДН.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цикла профилактических бесед об ответственности родителей за воспитание дет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ава и обязанности семьи», «Бесконтрольность свободного времени – основная причина совершения правонарушений и преступлений», «Взаимоотношения в семье – отражение в ребенке», «Пути решения конфликтных ситуац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, во время рейдов, дней профилактики, родительских собраний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 педагог, классные руководители, инспектор ПДН. </w:t>
            </w:r>
          </w:p>
        </w:tc>
      </w:tr>
      <w:tr>
        <w:trPr>
          <w:trHeight w:val="249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влечение родителей в проце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е</w:t>
              <w:softHyphen/>
              <w:t>деятельности школы. Создание групп поддержки, взаимопомо</w:t>
              <w:softHyphen/>
              <w:t>щи. Информационно-просветительская работа с родителями (встречи со специа</w:t>
              <w:softHyphen/>
              <w:t>листами, всеобучи, лектории). Дни Откры</w:t>
              <w:softHyphen/>
              <w:t>тых две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едупреждение пивного алкоголизма», «Роль трудового воспитания», «Как убе</w:t>
              <w:softHyphen/>
              <w:t>речь ребёнка от травм, отсутствуя на ра</w:t>
              <w:softHyphen/>
              <w:t>боте по восемь часов в день», «Наркома</w:t>
              <w:softHyphen/>
              <w:t>ния: признаки, причины, последств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школы, учителя-предметники,  социальный пе</w:t>
              <w:softHyphen/>
              <w:t xml:space="preserve">даго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ы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</w:t>
              <w:softHyphen/>
              <w:t xml:space="preserve">спектор по дела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</w:t>
              <w:softHyphen/>
              <w:t>вершеннолетних, врач-нарколог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профилактике раннего семейного неблагополучия с детскими садам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ещение и проведение совместных родительских собр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местное наблюдение за семь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рганизация совместных с родителями мероприят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заведующая МДОУ д/с. «Солнышко»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емейного воспитания (анкетирование, тест – опросни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. педагог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, классные руководители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родителей к проведению общественно – значимых мероприятий, экскурсий, походов и поездок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. Диагностическая работа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социального состава обучающихся школы и их сем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й педагог, классные руководители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сиходиагностика уровня адаптации обучающихся 5 клас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– 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агностика уровня сформированности компонентов учебной деятельности первоклассников, особенности адаптации детей к школ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т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явление детей группы риска при проведении тестов на адаптацию (1,5 клас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 – 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уровня воспитан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клонностей и способностей в рамках профессионального самоопределения учащихся (9.11 клас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 семейного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 (по запрос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уровня удовлетворенности учащихся, родителей школьной жизн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и анализ  совместной деятельности  школы, семьи и обще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й педагог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 Организация психолого – педагогического просвещения родителей через родительский всеобуч (согласно плану работы)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 Проведение общешкольных, классных родительских собраний, родительско – учительско – ученических конференций  (согласно плану работы)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7. Работа общественных советов школы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яющий со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года по плану работы сов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, администрация школы 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по профилактике правонарушений среди несовершеннолетн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 по плану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, администрация школы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отц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 по плану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, администрация школы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 бабуш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 по плану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мья – дети – здоровый образ жизни»</w:t>
      </w:r>
    </w:p>
    <w:p>
      <w:pPr>
        <w:pStyle w:val="Normal"/>
        <w:jc w:val="center"/>
        <w:rPr/>
      </w:pPr>
      <w:r>
        <w:rPr>
          <w:b/>
        </w:rPr>
        <w:t xml:space="preserve">на 2019 – 2021 учебные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3"/>
        <w:gridCol w:w="1913"/>
        <w:gridCol w:w="25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– территория здоровь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здоровья детей. </w:t>
            </w:r>
          </w:p>
          <w:p>
            <w:pPr>
              <w:pStyle w:val="Normal"/>
              <w:rPr/>
            </w:pPr>
            <w:r>
              <w:rPr/>
              <w:t xml:space="preserve">Составление паспорта здоровья МОУ СОШ с. Красная Гор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медсестра Врачебной амбулатории с. Красная Горка, врач – педиатр ЦРБ п. Колышлей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мониторинга организовать оздоровление детей с патологией органов дых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рка организации теплового режима в клас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дение вакцинопрофилактик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 xml:space="preserve"> </w:t>
            </w:r>
            <w:r>
              <w:rPr/>
              <w:t>- проведение викторины для школьников «Я не  хочу болеть гриппо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медсестра Врачебной амбулатории с. Красная Горка, классные руководители, администрация школ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мониторинга организовать оздоровление детей с патологией органов зр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рка состояния освещённости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рка подбора мебели с учётом показаний роста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дение акции «Гимнастика для глаз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дсестра Врачебной амбулатории с. Красная Горка, классные руководители, администрация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мониторинга организовать оздоровление  детей с патологией костно-мышечной сис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рка подбора мебели с учётом показаний роста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организация максимальной двигательной актив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конкурс на лучшую физкультминут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дсестра Врачебной амбулатории с. Красная Горка, классные руководители, администрация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мониторинга организовать оздоровление детей с патологией органов пищевар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проверка охвата горячим питанием школьников в образовате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конкурс на лучшее школьное мен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организация и проведение лектория для школьников «Рациональное питание – это здоровь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дсестра Врачебной амбулатории с. Красная Горка, классные руководители, администрация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мониторинга организовать профилактику стоматологических заболеваний у детей и подрост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рейд по проверке работы стоматологического кабинета МОУ СОШ с. Красная Горка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 xml:space="preserve">- проведение урока «Здоровые зубы – залог красоты» (1 – 11 классы)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дсестра Врачебной амбулатории с. Красная Горка, классные руководители, администрация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ая работа против гриппа, простудных и инфекционных заболе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льдшер, рабочие по об</w:t>
              <w:softHyphen/>
              <w:t>служиванию зд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овые прививки от дифтерии, красну</w:t>
              <w:softHyphen/>
              <w:t>хи, полиомиелита, гепатита 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циальных проектов отцов  «Дело вместе с детьми, дело ради детей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смотра – конкурса классов. Свободных от курения «Здоровью – да! Куренью – нет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феврал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школьных проектов «Каким я вижу свой класс», «Наш школьный двор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апрел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«говорящих» стендов «Здоровье школьник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Лучший инструктор утренней заряд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оекты «Спортсмен года», «Самый спортивный класс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школьников «Тесты Губернатор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портивный праздник «От крепкой семьи – в здоровый спор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:</w:t>
            </w:r>
          </w:p>
          <w:p>
            <w:pPr>
              <w:pStyle w:val="Normal"/>
              <w:rPr/>
            </w:pPr>
            <w:r>
              <w:rPr/>
              <w:t>«Как стать неболейк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рные друзья здоровья» (питание, сон, режим).</w:t>
            </w:r>
          </w:p>
          <w:p>
            <w:pPr>
              <w:pStyle w:val="Normal"/>
              <w:rPr/>
            </w:pPr>
            <w:r>
              <w:rPr/>
              <w:t>«Что значит быть добрым» (о духовном здоровье школьника).</w:t>
            </w:r>
          </w:p>
          <w:p>
            <w:pPr>
              <w:pStyle w:val="Normal"/>
              <w:rPr/>
            </w:pPr>
            <w:r>
              <w:rPr/>
              <w:t>«Давление среды» (наркотики, алкоголь, сигарет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то мне надо знать о здоровье?»</w:t>
            </w:r>
          </w:p>
          <w:p>
            <w:pPr>
              <w:pStyle w:val="Normal"/>
              <w:rPr/>
            </w:pPr>
            <w:r>
              <w:rPr/>
              <w:t>«От чего зависит настроение?»</w:t>
            </w:r>
          </w:p>
          <w:p>
            <w:pPr>
              <w:pStyle w:val="Normal"/>
              <w:rPr/>
            </w:pPr>
            <w:r>
              <w:rPr/>
              <w:t>«Наш организм. Помоги себе сам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модульной антинаркотической профилактической программе «Радуг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 по пропаганде ЗОЖ:</w:t>
            </w:r>
          </w:p>
          <w:p>
            <w:pPr>
              <w:pStyle w:val="Normal"/>
              <w:rPr/>
            </w:pPr>
            <w:r>
              <w:rPr/>
              <w:t>- акция «Мы за здоровый образ жизни!»</w:t>
            </w:r>
          </w:p>
          <w:p>
            <w:pPr>
              <w:pStyle w:val="Normal"/>
              <w:rPr/>
            </w:pPr>
            <w:r>
              <w:rPr/>
              <w:t>- акция «Мы за «Не» - зависимость!»</w:t>
            </w:r>
          </w:p>
          <w:p>
            <w:pPr>
              <w:pStyle w:val="Normal"/>
              <w:rPr/>
            </w:pPr>
            <w:r>
              <w:rPr/>
              <w:t>- спортивный марафон «Спорт против наркотико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иальный педагог, учитель физической культуры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емья и здоровье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ГПД, учитель физической культур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Семьеведение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 социальный педаго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агитбригад «Радуга жизни» по пропаганде семейных ценностей и здорового образа жизн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уба «Встреча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11 класс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ы «Основы православной культуры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,  воскресень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ы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родительского всеобу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(по плану работы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учительско – родительско – ученические конферен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учащихся, родителей. Встречи с участковым инспектором, инспектором ПДН, врачом – наркологом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мастерства «Мир моих увлечен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«Сказ от сердца и души о том, как мамы хороши!», посвященный Дню Матер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конкурс презентаций «Здоровье моё и моей  семь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бабушек по формированию у учащихся нравственных качеств лич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Литературно – фольклорные праздники </w:t>
            </w:r>
          </w:p>
          <w:p>
            <w:pPr>
              <w:pStyle w:val="Normal"/>
              <w:rPr/>
            </w:pPr>
            <w:r>
              <w:rPr/>
              <w:t xml:space="preserve">«Ярмарка чудес», «Русь встречает гостей», «Бабушкины посиделки» </w:t>
            </w:r>
          </w:p>
          <w:p>
            <w:pPr>
              <w:pStyle w:val="Normal"/>
              <w:rPr/>
            </w:pPr>
            <w:r>
              <w:rPr/>
              <w:t xml:space="preserve">- Работа кружков «Оригами», «Вязан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отцов по формированию у учащихся патриотических качеств лич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старшая вожата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атриотической песни.</w:t>
            </w:r>
          </w:p>
          <w:p>
            <w:pPr>
              <w:pStyle w:val="Normal"/>
              <w:rPr/>
            </w:pPr>
            <w:r>
              <w:rPr/>
              <w:t>Вахта Памяти.</w:t>
            </w:r>
          </w:p>
          <w:p>
            <w:pPr>
              <w:pStyle w:val="Normal"/>
              <w:rPr/>
            </w:pPr>
            <w:r>
              <w:rPr/>
              <w:t xml:space="preserve">Акция «Ветеран живет рядом» </w:t>
            </w:r>
          </w:p>
          <w:p>
            <w:pPr>
              <w:pStyle w:val="Normal"/>
              <w:rPr/>
            </w:pPr>
            <w:r>
              <w:rPr/>
              <w:t xml:space="preserve">Концерт, посвященный Дню Победы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ворчество и у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семейного мастер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 «Увлечения моей семь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средствами компьютерного дизай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 «Урожай года», «Чудо – пирожки» (кулинарное мастер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делий декоративно – прикладного творче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технологи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Успешная семь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Школьное 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санитарно-гигиенического со</w:t>
              <w:softHyphen/>
              <w:t>стояния  пищебло</w:t>
              <w:softHyphen/>
              <w:t>ка; световой, питьевой, воздушный режим столово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хоз, администрация школы, фельдш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горячего питания школьн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школы, родители, повар, завхоз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зации питания в школ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завхоз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ворческих работ «Хрусти морковкой, а не чипсами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ришкольном участк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окт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, классные руководител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всеобуч «Академия здоровья: как организовать здоровое питание детей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МИ и пропаганда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ьной газете «Звонок» тематических страниц:</w:t>
            </w:r>
          </w:p>
          <w:p>
            <w:pPr>
              <w:pStyle w:val="Normal"/>
              <w:rPr/>
            </w:pPr>
            <w:r>
              <w:rPr/>
              <w:t>«Как сохранить здоровье?»</w:t>
            </w:r>
          </w:p>
          <w:p>
            <w:pPr>
              <w:pStyle w:val="Normal"/>
              <w:rPr/>
            </w:pPr>
            <w:r>
              <w:rPr/>
              <w:t>«К здоровью без лекарств» (советы народной медицины)</w:t>
            </w:r>
          </w:p>
          <w:p>
            <w:pPr>
              <w:pStyle w:val="Normal"/>
              <w:rPr/>
            </w:pPr>
            <w:r>
              <w:rPr/>
              <w:t>«Стресс. Профилактика его вредных последствий»</w:t>
            </w:r>
          </w:p>
          <w:p>
            <w:pPr>
              <w:pStyle w:val="Normal"/>
              <w:rPr/>
            </w:pPr>
            <w:r>
              <w:rPr/>
              <w:t xml:space="preserve">«Туберкулез – чума </w:t>
            </w:r>
            <w:r>
              <w:rPr>
                <w:lang w:val="en-US"/>
              </w:rPr>
              <w:t>XXI</w:t>
            </w:r>
            <w:r>
              <w:rPr/>
              <w:t xml:space="preserve"> века. Профилактика заболевания»</w:t>
            </w:r>
          </w:p>
          <w:p>
            <w:pPr>
              <w:pStyle w:val="Normal"/>
              <w:rPr/>
            </w:pPr>
            <w:r>
              <w:rPr/>
              <w:t>«Приусадебные вест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школьной газеты, министерство печати органа детского самоуправления «СУПи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аздничный семейный обе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школьной газеты, министерство печати органа детского самоуправления «СУПи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диции в моей семье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школьной газеты, министерство печати органа детского самоуправления «СУПи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школьной газете социально значимой рекламы по пропаганде здорового образа жизни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школьной газеты, юные корреспонденты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районной газетой «Трудовая честь» по включению статей, раскрывающих работу МОУ СОШ с. Красная Горка по реализации программы «Семья – дети – здоровый образ жизни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коры школьной газеты «Звоно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shd w:fill="FFFFFF" w:val="clear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0"/>
        <w:rPr/>
      </w:pPr>
      <w:r>
        <w:rPr/>
        <w:t>1.  Устойчивая мотивация школьников к здоровому образу жизни, соблю</w:t>
        <w:softHyphen/>
        <w:t>дению законов и правил общежития, готовность к реализации личностного по</w:t>
        <w:softHyphen/>
        <w:t>тенциала.</w:t>
      </w:r>
    </w:p>
    <w:p>
      <w:pPr>
        <w:pStyle w:val="Normal"/>
        <w:shd w:fill="FFFFFF" w:val="clear"/>
        <w:ind w:firstLine="600"/>
        <w:rPr/>
      </w:pPr>
      <w:r>
        <w:rPr/>
        <w:t>2. Улучшение состояния здоровья детей.</w:t>
      </w:r>
    </w:p>
    <w:p>
      <w:pPr>
        <w:pStyle w:val="Normal"/>
        <w:shd w:fill="FFFFFF" w:val="clear"/>
        <w:ind w:firstLine="600"/>
        <w:rPr/>
      </w:pPr>
      <w:r>
        <w:rPr/>
        <w:t>3.   Сокращение количества конфликтных ситуаций, правонарушений и преступлений.</w:t>
      </w:r>
    </w:p>
    <w:p>
      <w:pPr>
        <w:pStyle w:val="Normal"/>
        <w:shd w:fill="FFFFFF" w:val="clear"/>
        <w:ind w:firstLine="600"/>
        <w:rPr/>
      </w:pPr>
      <w:r>
        <w:rPr/>
        <w:t>4.  Укрепление и оздоровление социально-психологического климата в школе.</w:t>
      </w:r>
    </w:p>
    <w:p>
      <w:pPr>
        <w:pStyle w:val="Normal"/>
        <w:shd w:fill="FFFFFF" w:val="clear"/>
        <w:ind w:firstLine="600"/>
        <w:rPr/>
      </w:pPr>
      <w:r>
        <w:rPr/>
        <w:t>5. Уменьшение числа «трудных» подростков посредством привлечения их к социально-значимой деятельности.</w:t>
      </w:r>
    </w:p>
    <w:p>
      <w:pPr>
        <w:pStyle w:val="Normal"/>
        <w:shd w:fill="FFFFFF" w:val="clear"/>
        <w:ind w:firstLine="600"/>
        <w:rPr/>
      </w:pPr>
      <w:r>
        <w:rPr/>
        <w:t xml:space="preserve">6. Активное и результативное участие школьников в различных мероприятиях. </w:t>
      </w:r>
    </w:p>
    <w:p>
      <w:pPr>
        <w:pStyle w:val="Normal"/>
        <w:shd w:fill="FFFFFF" w:val="clear"/>
        <w:ind w:firstLine="600"/>
        <w:rPr/>
      </w:pPr>
      <w:r>
        <w:rPr/>
        <w:t>7. Отсутствие на территории села нетрудоустроенных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rFonts w:ascii="BookmanCTT;Times New Roman" w:hAnsi="BookmanCTT;Times New Roman" w:cs="BookmanCTT;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7:00Z</dcterms:created>
  <dc:creator>школа</dc:creator>
  <dc:description/>
  <cp:keywords/>
  <dc:language>en-US</dc:language>
  <cp:lastModifiedBy>Антон</cp:lastModifiedBy>
  <cp:lastPrinted>2012-10-20T06:43:00Z</cp:lastPrinted>
  <dcterms:modified xsi:type="dcterms:W3CDTF">2020-09-25T11:43:00Z</dcterms:modified>
  <cp:revision>13</cp:revision>
  <dc:subject/>
  <dc:title>ПРОФИЛАКТИЧЕСКАЯ ПРОГРАММА </dc:title>
</cp:coreProperties>
</file>